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06400</wp:posOffset>
            </wp:positionV>
            <wp:extent cx="9229725" cy="681037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школьный возраст – это уникальный период в жизни человека, когда закладываются основы социального, эмоционального, волевого, познавательного развития, происходит приобщение к общечеловеческим ценностям, развитие способностей и индивидуальности ребенка. Как известно, ведущим видом деятельности дошкольников является игра. Поэтому игровая деятельность пронизывает все разделы программы, что соответствует интересам ребенка и способствует сохранению специфики дошкольного детства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и проведения занятий в рамках данной программы необходимо предусмотреть соблюдение требований к организации развивающей сред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на должна способствовать своевременному и качественному развитию всех психических процессов: восприятия, мышления, памяти, воображения и т.д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на должна быть организована в соответствии с основными принципами: дистанции, позиции при взаимодействии; активности, самостоятельности, творчества; стабильности – динамичности; эмоциогенности, индивидуальной комфортности и эмоционального благополучия; сочетания привычных и неординарных элементов; открытости – закрытости (В.А.Петровски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на должна быть соотнесена с возрастом ребенка и создавать зону ближайшего разви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индивидуально-ориентированное обучение может проводиться фронтально или по подгруппам с учетом индивидуальности каждого (наличие опыта, возможностей, темпа деятельности, личностных трудностей и т.п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учение на занятиях независимо от формы их</w:t>
      </w:r>
      <w:r>
        <w:rPr>
          <w:i/>
          <w:sz w:val="28"/>
          <w:szCs w:val="28"/>
        </w:rPr>
        <w:t xml:space="preserve"> организации (подгрупповая, фронтальная, индивидуальная)</w:t>
      </w:r>
      <w:r>
        <w:rPr>
          <w:sz w:val="28"/>
          <w:szCs w:val="28"/>
        </w:rPr>
        <w:t xml:space="preserve"> отличается прежде всего </w:t>
      </w:r>
      <w:r>
        <w:rPr>
          <w:i/>
          <w:sz w:val="28"/>
          <w:szCs w:val="28"/>
        </w:rPr>
        <w:t xml:space="preserve">программностью. </w:t>
      </w:r>
      <w:r>
        <w:rPr>
          <w:sz w:val="28"/>
          <w:szCs w:val="28"/>
        </w:rPr>
        <w:t xml:space="preserve">Педагог намечает программное содержание, которое должно быть реализовано в ходе занятия. В программе основное внимание отводится </w:t>
      </w:r>
      <w:r>
        <w:rPr>
          <w:i/>
          <w:sz w:val="28"/>
          <w:szCs w:val="28"/>
        </w:rPr>
        <w:t>комплексным занятиям,</w:t>
      </w:r>
      <w:r>
        <w:rPr>
          <w:sz w:val="28"/>
          <w:szCs w:val="28"/>
        </w:rPr>
        <w:t xml:space="preserve"> на которых одновременно решается несколько дидактических задач (систематизация знаний, умений и развитие творческих способностей и др.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содержанию занятия носят </w:t>
      </w:r>
      <w:r>
        <w:rPr>
          <w:i/>
          <w:sz w:val="28"/>
          <w:szCs w:val="28"/>
        </w:rPr>
        <w:t>интегрированный</w:t>
      </w:r>
      <w:r>
        <w:rPr>
          <w:sz w:val="28"/>
          <w:szCs w:val="28"/>
        </w:rPr>
        <w:t xml:space="preserve"> характер, то есть объединяют знания из нескольких областей. Это объединение не является произвольным или механическим. Следует предусматривать интеграцию знаний таким образом, чтобы они дополняли, обогащали друг друга при решении дидактических задач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нятия имеют определенную структуру, которая во многом диктуется содержанием обучения и спецификой деятельности детей. Независимо от этих факторов в любом занятии выделяются три основные части, неразрывно связанные общим содержанием и методикой, а именно: начало, ход занятия (процесс) и окон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напомнить, что обучение детей не ограничивается занятиями. Задача педагога – помочь ребенку приобрести полноценные знания и вне занятий. С этой целью педагог продумывает задачи и способы организации обучения детей вне занятия. Такое обучение является личностно-ориентированным, поскольку складываются условия для формирования не только знаний, умений и навыков, но и основных базисных характеристик личности: самостоятельности, инициативности, ответственности, творчества, коммуникативности и произвольности, что способствует эффективной подготовке детей к школьному обу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Назначение программы: </w:t>
      </w:r>
      <w:r>
        <w:rPr>
          <w:sz w:val="28"/>
          <w:szCs w:val="28"/>
        </w:rPr>
        <w:t>оказание помощи родителям и педагогам во всестороннем развитии детей. Главное назначение программы состоит в том, чтобы научить детей точно и ясно выражать свои мысли, раскрыть их творческие, интеллектуальные культурные способности, развить интерес и внимание к слову, углубить математические навыки, воспитать бережное отношение к природе, привить ответственное отношение к здоровью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 Важной частью программы является изучение динамики развития ребенка, исследование уровня его функциональной готовности к обучению в школе. 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всестороннее развитие детей, позволяющее им в дальнейшем успешно овладеть школьную  программу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анная программа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обеспечение преемственности между дошкольным и начальным школьным образов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лубление  умений и навыков, необходимых для занятий в начальной шк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у детей творческого воображения, памяти, речи, логическ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итие навыков культуры 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бережного отношения к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хранение и укрепление здоровья детей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программе выделены основные принципы работы при подготовке детей к обучению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ёт индивидуальных особенностей и возможностей детей старшего дошкольного возрас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ребёнку, к процессу и результатам его деятельности в сочетании с разумной требовательностью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последовательнос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.</w:t>
      </w:r>
    </w:p>
    <w:p>
      <w:pPr>
        <w:pStyle w:val="C92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9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овизна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овизна состоит в том, что данная программа дополняет и расширяет знания при помощи игровых приёмов как на занятиях по развитию речи, так и на занятиях по математике, параллельно готовя и руку ребёнка к письму, не выделяя при этом обучение письму в отдельную деятельность.  Вышесказанное прививает у детей интерес к обучению и позволяет использовать эти знания на практике. Одним из новых подходов позволяющим компенсировать негативное влияние повышенных интеллектуальных нагрузок является применение такой формы как интегрированная образовательная деятельность. Во время интегрированной деятельности объединяются в нужном соотношении в одно целое элементы математического развития и физической, социальной деятельности, элементы развития речи и конструктивной, изобразительной деятельности, удерживая при этом внимание детей разных темпераментов на максимуме.</w:t>
      </w:r>
    </w:p>
    <w:p>
      <w:pPr>
        <w:pStyle w:val="Normal"/>
        <w:shd w:fill="FFFFFF" w:val="clear"/>
        <w:jc w:val="both"/>
        <w:rPr>
          <w:rStyle w:val="C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Актуальность предшкольной подготовки детей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  </w:t>
      </w:r>
      <w:r>
        <w:rPr>
          <w:rStyle w:val="C11"/>
          <w:sz w:val="28"/>
          <w:szCs w:val="28"/>
        </w:rPr>
        <w:t>Переход от дошкольного детства к школьному – это ответственный этап. Для детского организма адаптация к переменам требует перестройки работы организма. В этот период задача всех окружающих ребенка взрослых (родителей, воспитателей, учителей) - обеспечить благоприятные условия для всесторонней полноценной подготовки дошкольника к обучению в школе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К старшему дошкольному возрасту  определяющей для готовности детей к школе является сформированность «базиса личностной культуры»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Основной характеристикой базиса личностной культуры ребенка дошкольного возраста является </w:t>
      </w:r>
      <w:r>
        <w:rPr>
          <w:rStyle w:val="C10"/>
          <w:i/>
          <w:iCs/>
          <w:sz w:val="28"/>
          <w:szCs w:val="28"/>
        </w:rPr>
        <w:t>компетентность</w:t>
      </w:r>
      <w:r>
        <w:rPr>
          <w:rStyle w:val="C11"/>
          <w:sz w:val="28"/>
          <w:szCs w:val="28"/>
        </w:rPr>
        <w:t>, включающая в себя: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0"/>
          <w:i/>
          <w:iCs/>
          <w:sz w:val="28"/>
          <w:szCs w:val="28"/>
        </w:rPr>
        <w:t>Коммуникативная компетентнос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1"/>
          <w:sz w:val="28"/>
          <w:szCs w:val="28"/>
        </w:rPr>
        <w:t>проявляется в свободном выражении ребенком своих желаний, намерений с помощью речевых и неречевых средств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0"/>
          <w:i/>
          <w:iCs/>
          <w:sz w:val="28"/>
          <w:szCs w:val="28"/>
        </w:rPr>
        <w:t>Социальная компетентнос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1"/>
          <w:sz w:val="28"/>
          <w:szCs w:val="28"/>
        </w:rPr>
        <w:t>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0"/>
          <w:i/>
          <w:iCs/>
          <w:sz w:val="28"/>
          <w:szCs w:val="28"/>
        </w:rPr>
        <w:t>Интеллектуальная компетентнос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1"/>
          <w:sz w:val="28"/>
          <w:szCs w:val="28"/>
        </w:rPr>
        <w:t>характеризуется способностью ребенка к практическому и умственному экспериментированию, знаковому опосредованию и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0"/>
          <w:i/>
          <w:iCs/>
          <w:sz w:val="28"/>
          <w:szCs w:val="28"/>
        </w:rPr>
        <w:t>Компетентность в плане физического развит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1"/>
          <w:sz w:val="28"/>
          <w:szCs w:val="28"/>
        </w:rPr>
        <w:t>выражается в том, что ребенок имеет представление о своем физическом облике и здоровье, владеет своим телом, различными видами движений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Когда же можно говорить о том, что ребенок готов к обучению в школе?   Особое значение в личностной готовности ребенка к школе имеет мотивационный план,  </w:t>
      </w:r>
      <w:r>
        <w:rPr>
          <w:rStyle w:val="C10"/>
          <w:i/>
          <w:iCs/>
          <w:sz w:val="28"/>
          <w:szCs w:val="28"/>
        </w:rPr>
        <w:t>«внутренняя позиция школьника»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1"/>
          <w:sz w:val="28"/>
          <w:szCs w:val="28"/>
        </w:rPr>
        <w:t>которая выражается в стремлении ребенка выполнять общественно значимую и оцениваемую деятельность (учебную)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Мотивационная готовность старшего дошкольника к обучению в школе это: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наличие  четких представлений о школе и формах школьного поведения;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заинтересованном отношение  к учению и учебной деятельности;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наличие социальных мотивов и умение  подчиняться школьным требованиям. «Внутренняя позиция школьника» начинает формироваться благодаря тому, что в детском саду и дома  начинается подготовка детей к школе, которая призвана решать две основные задачи: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всестороннее воспитание ребенка;</w:t>
      </w:r>
    </w:p>
    <w:p>
      <w:pPr>
        <w:pStyle w:val="C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специальная подготовка к усвоению тех предметов, которые ребенок будет изучать в школе.</w:t>
      </w:r>
    </w:p>
    <w:p>
      <w:pPr>
        <w:pStyle w:val="C9"/>
        <w:shd w:fill="FFFFFF" w:val="clear"/>
        <w:spacing w:before="0" w:after="0"/>
        <w:ind w:firstLine="708"/>
        <w:jc w:val="both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В итоге детский сад превращается в «маленькую школу», где от дошкольника требуют то, к чему он психологически еще не готов. Неготовность ребенка  к обучению отрицательно сказывается на его дальнейшем развитии, здоровье, успеваемости. Это приводит к отрицательному отношению к школе и трудностям в дальнейшем воспитании.</w:t>
      </w:r>
    </w:p>
    <w:p>
      <w:pPr>
        <w:pStyle w:val="C9"/>
        <w:shd w:fill="FFFFFF" w:val="clear"/>
        <w:spacing w:before="0" w:after="0"/>
        <w:ind w:firstLine="708"/>
        <w:jc w:val="both"/>
        <w:rPr>
          <w:rStyle w:val="C1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Формы организации НОД</w:t>
      </w:r>
    </w:p>
    <w:p>
      <w:pPr>
        <w:pStyle w:val="C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 НОД используются различные формы: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, конкурсы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Методы: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Словесный метод обучения (объяснение, беседа, устное изложение, диалог, рассказ)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дидактические игры, на развитие внимания, памяти, игры-конкурсы)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на заданную тему, по инструкции)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с помощью наглядных материалов: картинок, рисунков, плакатов, фотографий,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мультимедийных материалов</w:t>
      </w:r>
    </w:p>
    <w:p>
      <w:pPr>
        <w:pStyle w:val="Style19"/>
        <w:spacing w:before="0" w:after="0"/>
        <w:jc w:val="both"/>
        <w:rPr>
          <w:rStyle w:val="Appleconvertedspace"/>
          <w:sz w:val="28"/>
          <w:szCs w:val="28"/>
          <w:shd w:fill="FFEBDD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Программа рассчитана на один год обучения для детей 6-7 лет. Занятия проводятся 2 раза в неделю по 30 минут во вторую половину дня. Занятия по ФЭМП, развитию речи, обучению грамоте носят комбинированный, комплексный характер.</w:t>
      </w:r>
    </w:p>
    <w:p>
      <w:pPr>
        <w:pStyle w:val="Style19"/>
        <w:spacing w:before="0" w:after="0"/>
        <w:jc w:val="both"/>
        <w:rPr>
          <w:sz w:val="28"/>
          <w:szCs w:val="28"/>
          <w:shd w:fill="FFEBDD" w:val="clear"/>
        </w:rPr>
      </w:pPr>
      <w:r>
        <w:rPr>
          <w:sz w:val="28"/>
          <w:szCs w:val="28"/>
          <w:shd w:fill="FFEBDD" w:val="clear"/>
        </w:rPr>
      </w:r>
    </w:p>
    <w:p>
      <w:pPr>
        <w:pStyle w:val="Style19"/>
        <w:spacing w:before="0" w:after="0"/>
        <w:jc w:val="both"/>
        <w:rPr>
          <w:sz w:val="28"/>
          <w:szCs w:val="28"/>
          <w:shd w:fill="FFEBDD" w:val="clear"/>
        </w:rPr>
      </w:pPr>
      <w:r>
        <w:rPr>
          <w:sz w:val="28"/>
          <w:szCs w:val="28"/>
          <w:shd w:fill="FFEBDD" w:val="clear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265430</wp:posOffset>
                </wp:positionV>
                <wp:extent cx="6791325" cy="270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134"/>
                              <w:gridCol w:w="2495"/>
                              <w:gridCol w:w="2202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должительность Н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иодичность в неделю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учению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мин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часов, из них 17 часов теория и 18 часов 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мин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часов, из них 15 часов теория и 20 часов 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5" w:type="dxa"/>
                                  <w:gridSpan w:val="4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6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часов в год: 7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12.75pt;mso-wrap-distance-left:0pt;mso-wrap-distance-right:9pt;mso-wrap-distance-top:0pt;mso-wrap-distance-bottom:0pt;margin-top:20.9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134"/>
                        <w:gridCol w:w="2495"/>
                        <w:gridCol w:w="2202"/>
                        <w:gridCol w:w="2864"/>
                      </w:tblGrid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должительность Н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иодичность в неделю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учению грам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мин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часов, из них 17 часов теория и 18 часов 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ое разви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мин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часов, из них 15 часов теория и 20 часов 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5" w:type="dxa"/>
                            <w:gridSpan w:val="4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6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часов в год: 7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ониторинг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у детей проводится 2 раза в год (в начале и в конце учебного года)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ая задача мониторинга заключается в том, чтобы определить степень освоения ребенком программ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й курс математики и логики. Конструирова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мотивации учения и интереса к самому процессу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ормирование приемов умственных действий (умение выделять свойства предметов, умение сравнивать между собой предметы, обобщать предметы по некоторому признаку, выделять в предметах части и целое, различать примеры истинных и ложных высказыва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в операциях объединения, дополнения множества, выделения из множества отдельных его ча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умения разрешать проблемные ситуации, игровые задачи, самостоятельно их формулировать, при решении задач пользоваться зна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репление представлений об известных геометрических фигурах и некоторых их свойств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репление представлений о последовательности дней недели, месяцев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умения обдумывать и планировать действия, прогнозировать промежуточные цели, осуществлять решение, строго подчиняться заданным правил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развитие умения обосновывать суждения, строить простейшие умозаклю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увеличение объема внимания и памя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развитие творческих способностей;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обучения основным результатом должно стать дальнейшее формирование у детей интереса к познанию, их продвижение в развитии внимания, памяти, речи, мыслительных операций. При этом у детей формируются следующие основ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находить в окружающей обстановке много предметов и один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сравнивать группы предметов, содержащие до 10 предметов, на основе составления пар, выражать словами, каких предметов больше (меньше), каких по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выделять и выражать в речи признаки сходства и различия предметов по цвету, форме, размеру и др. свойствам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должить и самостоятельно составить ряд из предметов или фигур, содержащих до трёх изменяющихся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в простейших случаях находить общий признак группы, состоящей из 4-5 предметов, находить «лишний»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считать в пределах  10 в прямом и обратном порядк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мение соотносить запись чисел 1 – 10 с количеством и порядком предме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мение изображать графически «столько же» предметов, сколько в заданной групп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мение узнавать и называть квадрат, круг, овал, треугольник, четырёхугольни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мение определять направление движения от себя (направо, налево, вперёд, назад, вверх, вниз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мение показывать правую и левую руки, предметы, расположенные справа и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и подготовка к обучению грамо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наглядно-образного и формирование словесно-логического мышления, умения делать выводы, обосновывать свои суждения, задавать вопросы и отвечать на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огащение активного, пассивного, потенциального словаря: активизировать употребление образных слов, сравнений, наиболее подходящих по смыслу слов при обозначении предметов, свойств, качеств,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памяти, внимания, творческих способностей, во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умения выполнять игровые задания творческого характера, придумывать истории-небылицы, проявлять интерес к рифмованию с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умения оперировать единицами языка: звуком, слогом, словом, словосочетанием, пред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умения пересказывать небольшие литературные произведения, составлять описательные и повествовательные рассказы по образцу, рассказы по серии сюжетных картин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развитие умения выделять в произношении заданный звук, сравнивать звуки, определять место звука в слове, подбирать слова с заданным зву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ширение представлений об окружающем мире, явлениях действительности с опорой на жизненный опыт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психомоторной готовности руки ребенка к письму, в занимательной форме средствами продуктивной деятельности знакомить с буквами русского алфав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мотивации учения и интереса к самому процессу обучения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 концу года обучения у детей формируются следующие основные уме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 составлять рассказ по картинк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пересказывать содержание известной сказ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рассказывать связные истории из своей жизни, рассуждать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составлять описательные рассказ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слышать отдельные звуки в слов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чтение по слогам двухсложных и трёхсложных сл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правильно держать ручку, карандаш, рисовать и лепить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обводить контуры и заштриховывать фигур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классифицировать, сравнивать, определять последовательность событий, находить простейшие закономерности, строить умозаключения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руки к письм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 развития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ориентироваться в тетради и на листе бумаг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у ребенка к письму путем тренировки кисти руки и пальцев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равильной посадке при письме, правильно располагать тетрадь на парте во время письма, умению держать шариковую ручку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штриховать в разных направлениях: сверху вниз, с наклоном влево, слева направо, с наклоном вправо, штриховке петлями, полуовалами, волнистыми линиям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равилами штрих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за контуры фиг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араллельность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ближать штрихи, расстояние между ними должно быть 0,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четко дифференцировать строку (верхнюю и нижнюю, среднюю    линии), писать элементы букв и буквы в ст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ными правилами красивого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формированию графического нав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копировать сложные сочетания извилистых линий, фразу из нескольких слов, написанную письменными бук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фонематический слух, подготовить к  овладению звуковым анализом слова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спективный план кружка «Грамотей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 Начальный курс математики и логики. Конструирование»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28"/>
        <w:gridCol w:w="4517"/>
        <w:gridCol w:w="657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вмест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математические представления, умения отвечать на вопросы «сколько?», «на сколько?», «чего больше?». Уметь отгадывать математические загадки. Закреплять умения детей ориентироваться в пространстве, используя слова «вперед, назад, влево, вправо, слева, справа, впереди, сзади и т.д.» Развивать наблюдательность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Сколько машин и в каком направлении едут?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Нарисуй столько же кружков (квадратов, и т.д.), сколько предметов ты увидел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втори узор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атематические загадк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с цифрами и геометрическими фигурам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Расставь знакомые цифры по порядк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ые представления детей, умение замечать и определять пространственные изменения, пользоваться соответствующими понятиями (слева, справа, рядом, около). Формировать умения детей воспринимать предмет целостно, «достраивать» недостающие его части. Закреплять навыки счета в пределах 5. Содействовать развитию умения обдумывать и планировать действия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Что изменилось?» (несколько детей встают в круг, остальные закрывают глаза. Ведущие меняются местами. Дети определяют, что изменилось. Например «Оля стояла слева от Максима, а теперь справа от него…»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(дети отвечают на вопросы «Сколько мячей (пирамидок)?», «Что про них можно сказать?», «Найди отличие»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Учись замечать сходства и различия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Укрась коробки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Расставь знакомые цифры по порядку (1,2,3,4 и т.д.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: равенство, неравенст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ять умение детей понимать количественные отношения между числами в пределах 10, называть «соседей» данного числа. «Записывать» при помощи знаков «больше», «меньше» и читать «записи». Познакомить детей со знаками равенства, неравенства. Закрепить временные представления.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и карточками (дети раскладывают цифры и ставят между ними соответствующие знаки, читают «записи»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фланелеграфе с геометрическими фигурами (например, на фланелеграфе 5 желтых и 5 синих квадратов, дети сравнивают количество предметов и ставят соответствующий знак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соседей» (дети поочереди называют соседей числа, выпавшего на верхней грани брошенного воспитателем куба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скорей» (в игре с мячом дети называют дни недели по заданию воспитателя, например «Назови день недели после вторника»)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пропущенное слово» (в игре с мячом дети называют пропущенное слово в предложении, например «Солнышко светит днем, а луна …»)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задачи. Понятия справа и слева, вверху и внизу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sz w:val="28"/>
                <w:szCs w:val="28"/>
              </w:rPr>
              <w:t>Учить рисовать палочки, цифры, уметь правильно пользоваться карандашом. Познакомить с предлогами места </w:t>
            </w:r>
            <w:r>
              <w:rPr>
                <w:rStyle w:val="StrongEmphasis"/>
                <w:sz w:val="28"/>
                <w:szCs w:val="28"/>
              </w:rPr>
              <w:t>слева и справа,  вверху и внизу,</w:t>
            </w:r>
            <w:r>
              <w:rPr>
                <w:sz w:val="28"/>
                <w:szCs w:val="28"/>
              </w:rPr>
              <w:t>учить их правильно определять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29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окажи предметы справа и слева от теб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какой замок едет рыцарь? (справа и слева)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Заяц беленький сидит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твечать на вопрос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я детей ориентироваться в представленных рисунках и отвечать на вопрос «сколько?». Закрепить умение обозначать направление, расстояние (ближе, дальше, впереди, сбоку, слева, справа). Закрепить умение ориентироваться в пространстве отдельной клетки. Развивать умение описывать предмет по внешним свойствам (цвет, форма, величина)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Кто где сидит?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ей это предмет?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тетрадях по ориентировке в пространстве отдельной клетк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знай предмет». Ребенок описывает предмет, который лежит на столе, не называя его. Дети отгадывают название предмет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Учись замечать сходства и различия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наблюдательны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фиксировать внимание на начертании цифр, быть внимательным, наблюдательным. Развивать мелкую мускулатуру пальцев. Закрепить представления о составе чисел в пределах 10. Закрепить знания детей о временах года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«Проведи дорожку от каждого животного к своему домику» (дети проводят дорожку от каждого животного к домику так, чтобы цифра на домике и цифра животного были одинаковыми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Вылепи цифры из пластилина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чеек» (Ведущие образуют воротца с определенной цифрой, по сигналу педагога дети встают парами так, чтобы образовать вместе заданное число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задание «Время года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картинке «Что напутал художник?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равниват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сравнивать рядом стоящие числа в пределах 10 на основе сравнения конкретных множеств. Формировать умение сравнивать между собой предметы по величине. Развивать внимательность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Подбери колесо к машине»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картинкам на сравнени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 «Чьи следы»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Расскажи о том, что видишь на картинке»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словыми карточками у доск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. Использование предлогов: над, под, на, 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sz w:val="28"/>
                <w:szCs w:val="28"/>
              </w:rPr>
              <w:t>Учить рисовать  узоры, писать цифры, уметь правильно пользоваться карандашом. Познакомить с предлогами места </w:t>
            </w:r>
            <w:r>
              <w:rPr>
                <w:rStyle w:val="StrongEmphasis"/>
                <w:sz w:val="28"/>
                <w:szCs w:val="28"/>
              </w:rPr>
              <w:t>над, под, на, в, </w:t>
            </w:r>
            <w:r>
              <w:rPr>
                <w:sz w:val="28"/>
                <w:szCs w:val="28"/>
              </w:rPr>
              <w:t>учить их правильно определят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какую рыбу поймал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где пти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Рисуем пальцами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left="6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равнивать по величин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сравнивать предметы по величине, использовать для их обозначения соответствующие термины (большой, маленький, равный по величине). Закреплять навык употребления порядковых числительных (первый, второй и т.д.). Воспитывать познавательный интерес к процессу обучения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атрешка». Задание: кто быстрее раскроет (сложит) матрешк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Сравни по величине» (кроватки, куклы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Гнезда для птичек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 «Разложи по величине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Сколько было, столько стало»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равнивать по количеству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я сравнивать между собой предметы и отвечать на вопросы: сколько всего? чего больше? на сколько больше? Формировать умение выделять и сопоставлять в предметах части и целое. Способствовать умению ребенка обосновывать свои суждения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сколько больше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Нарисуй цветы на бабочках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етей в счете в пределах 10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соседей числа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Из каких чисел состоит число 8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равнивать по количеству и форм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сравнивать геометрические фигуры между собой по количеству углов и сторон. Упражнять детей в ориентировке в пространстве. Совершенствовать количественный счет в пределах 10. Развивать память. Воспитывать познавательный интерес к процессу обучения в целом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 - геометрическими фигурами (дети называют геометрические фигуры, сравнивают их по количеству углов и сторон, находят предметы в группе, похожие на них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Незнайке добраться до дома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Расскажи, что видишь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даточным материалом (разложи цифры в клетки в порядке возрастания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Найди геометрические фигуры и обведи их»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Работа по плану. Чётные и нечётные числ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ешением задач. Дать понятия о чётных и нечётных числах и уметь их применять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едини картину с цифро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находиться мальчик 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6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мыслить логическ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ребенка логического мышления, умения анализировать, обобщать и делать выводы. Закреплять умение детей выделять свойства предметов, различать примеры истинных и ложных высказываний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Каждой игрушке своя коробка»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 «Чей это хвост?»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математических загадок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задача «Найди ошибку художника»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олучилось?» (дорисовывание детьми геометрической фигуры до какого-либо изображения)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внимательны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я сравнивать предметы по величине, весу и количеству. Закрепить знания состава числа 10, навыки счета в пределах 10. Способствовать умению ребенка обосновывать свои суждения.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Сравни предметы по величине, весу и количеств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ложи цифры по порядк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детьми рассказа по картинке, используя слова: «большой», «маленький», «длинный», и т.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Дорисуй недостающие предметы» (их количество должно равняться цифре, написанной рядо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соседей числа» (воспитатель, бросая мяч, называет число, ребенок называет его соседей)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геометрические фигуры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геометрических фигурах (круг, квадрат, треугольник, четырехугольник, овал). Формировать умение анализировать предметы и изображения с точки зрения их формы. Упражнять в счете в пределах 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олучилось?» (дорисовывание детьми геометрической фигуры до какого-либо изображения)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считай палочки и составь из них геометрические фигуры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Найди геометрические фигуры и обведи их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омино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 задачи. Решение примеро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исовать разные узоры,</w:t>
              <w:br/>
              <w:t>Учить правильно дорисовывать вторую половину.</w:t>
              <w:br/>
              <w:t>Закрепить  правильность решения примеров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и запиши числа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фигура где лежит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6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руппировать предмет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детей группировать предметы, опираясь на их различные свойства и признаки. Закрепить знание состава числа 10. Способствовать умению ребенка строить простейшие умозаключения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Будь внимательным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по картинке «Что общего?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задание «Раздели предметы на группы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группировку предметов из разных по качеству элементов (разного цвета, размера, формы, материала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Расскажи, что видишь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сяток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оставе и образовании каждого из чисел второго десятка. Учить детей считать в пределах 20. Закрепить названия геометрических фигур: треугольник, квадрат, ромб, трапеция. Стремиться к увеличению объема внимания и памяти ребенка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Разложи цифры по порядку с 1 до 10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б истории происхождения второго десятка с использованием наглядного материал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ами под руководством воспитател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знает – пусть дальше считает!» (воспитатель, бросая мяч, называет число, ребенок ловит мяч и, бросая его обратно, называет число на единицу больше в пределах 20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вечай быстро» (воспитатель называет к.-л. геометрическую фигуру, а ребенок, поймавший мяч, называет предмет соответствующей фор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до 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читать до 20. Продолжать знакомить детей с образованием и «записью» каждого из чисел второго десятка. Учить называть слова, противоположные по смыслу. Воспитывать познавательный интерес в процессе обучения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и карточками и счетными палочками (соотнести количество счетных палочек с числовым обозначением в пределах 20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етей в счете в пределах 20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оборот» (воспитатель, бросая мяч, произносит любое слово, ребенок говорит слово, противоположное по смыслу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аражи» (дети, выполняя роль машин с определенным номером от 10 до 20, «ездят по улице», соблюдая ПДД, и по сигналу воспитателя занимают место в своем гараже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Заполни пустые клетки соответствующими цифрами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  <w:br/>
              <w:t>Сравнение групп предмето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исовать узоры в клетках. Закрепить понимание смысла действий сложения и вычитания. Учить выполнять графический диктант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93"/>
              <w:rPr/>
            </w:pPr>
            <w:r>
              <w:rPr>
                <w:sz w:val="28"/>
                <w:szCs w:val="28"/>
              </w:rPr>
              <w:t>Игра  «Что художник нарисовал правильно?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шифруй название месяц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Самолеты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6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арифметические задачи в пределах 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составлять и решать простые арифметические задачи на сложение и вычитание в пределах 10 на наглядном материале, записывать задачи, пользуясь знаками «минус», «плюс», «рав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чете по осязанию. Развивать умение не только решать игровые задачи, но и самостоятельно их формулировать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Составь рассказ (задачу) о книгах» на сло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и по картинке на вычит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чете наощуп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ставь вместо звездочек знак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Сравни предметы по величине и количеству»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арифметические задачи в пределах 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тей составлять и решать задачи на сложение и вычитание на числах в пределах 20. Развивать внимание детей. Упражнять в ориентировке на листе бумаги. Учить задавать вопросы, используя слова: «слева», «справа», «между», «под», «за»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детьми задач с любыми числами и знаками (дети рассказывают свои задачи друг другу и проверяют правильность решения)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ление детьми задач по картинкам. 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Повторяй за мной» (дети за воспитателем повторяют его движения: поднимают левую (правую) руку, поворачиваются налево (направо),  наклоняются, топают ногой и т.д.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ажнение по карточкам с использованием слов: «слева», «справа», «между» и т.д.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риентироваться во времен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и на конкретных примерах устанавливать последовательность различных событий: что было раньше, что позже, определять, какой день был вчера, какой сегодня, какой будет завтра. Закреплять у детей навыки счета. Воспитывать познавательный интерес в процессе обучения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днях недел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задание «Помоги Незнайке расставить дни недели по порядку»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да это бывает?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Цифры и точки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о времени. Сравнение предметов по признакам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предметы по длине, размеру, толщине, ширине, высоте. Продолжать  изучать понятия: раньше, позже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93"/>
              <w:rPr/>
            </w:pPr>
            <w:r>
              <w:rPr>
                <w:sz w:val="28"/>
                <w:szCs w:val="28"/>
              </w:rPr>
              <w:t>Игра «Какие ошибки допустил художник?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предметы твердые, а какие мягкие?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ка «Рассчитайтесь по порядку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6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часах и их назначении. Упражнять в счете в пределах 20. Упражнять в ориентировке в пространстве, используя слова «впереди», «позади», «рядом» и т.д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час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разными видами часов (настольные, настенные, и т.д.) и беседа о н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часах (движущиеся стрелки, цифры, время, показываемое стрелками, минуты и часы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, где?» (в игре с мячом дети отвечают на вопросы воспитателя по ориентировке в пространстве, например, «Кто рядом с тобой, что впереди тебя и т.д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 число» (дети с помощью наводящих вопросов отгадывают задуманное число в пределах 20)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месяцев, знать, что 12 месяцев составляют год. Уточнить знания детей о годе как временном отрезке. Сформировать представление о необратимости времени. Уточнить знания детей о календаре. Продолжать учить считать до 20 и составлять число по заданному количеству десятков и единиц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месяцах года (с какого числа начинается, каким заканчивается, сколько месяцев в году, и т.д.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месяцах год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календар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енадцать месяцев» (дети по цифровым карточкам называют соответствующий месяц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чете в пределах 20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риентироваться в пространств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риентировке в пространстве на ограниченной плоскости, используя слова «слева», «справа», «около» и т.д. Способствовать умению ребенка обосновывать свои суждения, строить простейшие умозаключения. Закреплять у детей навыки прямого и обратного счета. Закреплять умение детей проводить разные линии с заданными характеристиками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тьми рассказа по картинке, используя слова «рядом», «слева»,  «справа», «на скамейке», «под скамейкой» и друг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омоги лягушонку перебраться на другой берег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биринт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на закрепление прямого и обратного счета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признакам. Прямая линия. Точк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предметы по признакам. Продолжать делить многоугольник на части. Знакомить с понятиями точка, прямая линия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асти тел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лишне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ка «Воробьи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left="6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змерят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 понятие «мера». Формировать у детей умение сравнивать между собой предметы по величине. Предоставить детям возможность самостоятельно добывать информацию. Закреплять умение детей самостоятельно придумывать и решать арифметические задачи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о том, что протяженность (длина, ширина, высота) может быть измерена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Учись измерять, используя мерку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а по измерению объема жидкости в сосуде определенной меркой с обозначением количества используемых мерок цифрой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змерь отрезки ленточкой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ридумай и реши задач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длины с помощью условной меры. Познакомить детей с единицей длины – сантиметром. Познакомить с линейкой и ее назначением. Упражнять в счете в пределах 20. Упражнять в умении составлять число из двух меньших чисел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Измерь полоску с помощью условной меры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линейке и сантиметр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змерь полоску линейкой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чеек» (Ведущие образуют воротца с определенной цифрой, по сигналу педагога дети встают парами так, чтобы образовать вместе заданное число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витие логического мышлен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апоминат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миться к увеличению объема внимания и памяти ребенка. Продолжать учить детей составлять и решать простые арифметические задачи на сложение и вычитание на наглядном материале, «записывать задачи», пользуясь знаками «плюс», «минус». Совершенствовать умение детей ориентироваться в пространстве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Запомни и нарисуй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идумай задачу на сложение по модел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идумай задачу на вычитание по модел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задание «Найди для каждого хоккеиста его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где находится».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. Измерение длин сторон фигур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  <w:br/>
              <w:t>работу с линейкой.</w:t>
              <w:br/>
              <w:t>Вспомнить, что такое луч, кривая, прямая, угол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иды транспор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гад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ка «Самолеты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left="6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риентироваться в пространстве лист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ространственную ориентировку, символическую функцию и произвольность. Совершенствовать умение задавать вопросы, используя слова «сколько», «слева», «справа», «вверху», «внизу». Развивать умение выполнять правила и соблюдать последовательность операций. Развивать логическое мышление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рисуй дорогу по схеме»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игайся, как я скажу» (ребенок двигается в заданном направлении, меняя его по сигналу или в соответствии со стрелками – указателями маршрутов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 «Повтори узор и расскажи» (ребенок, перерисовывая образец, комментирует, на сколько клеток и в какую сторону проводить лини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математических загадок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узора по образцу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чис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четными и нечетными числами. Закрепить названия геометрических фигур. Упражнять в ориентировке в пространстве, используя слова «слева», «справа», «вдали», «вблизи», «рядом», «около»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и использованием геометрических фигур (например, «кто раз в году наряжается» - дети выстраивают из геометрических фигур изображение елки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и карточками от 1 до 20 (по указанию воспитателя дети выдвигают в верхний ряд карточки с четными числами, в нижнем ряду остаются нечетные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 – нечет» (дети со своими цифровыми карточками от 1 до 20 по указанию воспитателя распределяются в два круга – четные и нечетные числа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, что видишь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предмет похожий на квадрат (треугольник, круг и т.д.)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ить предметы на равные част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делении предмета на 8 равных частей путем складывания по диагонали. Учить показывать одну часть из восьми, а также 2/8, 5/8, 8/8. Учить составлять силуэт предмета из восьми равнобедренных треугольников. Упражнять в ориентировке на плоскости, используя слова «между», «рядом», «сбоку». Закреплять счет в пределах 2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геометрической фигурой «квадратом» в делении ее на равные части (дети показывают 1/8, 2/8, 5/8, 8/8 квадрата и отвечают на вопросы воспитателя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 «Что где?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строй из треугольников силуэт предмета и загадай загадку о нем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в счете в пределах 2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где находится».</w:t>
            </w:r>
          </w:p>
        </w:tc>
      </w:tr>
    </w:tbl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keepNext w:val="tru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Развиваем речь»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5040"/>
        <w:gridCol w:w="7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ль 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риемы 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вуки и слова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очнить представления детей о звуковой и смысловой стороне слова. Закреплять умение различать на слух твердые и мягкие согласные звуки. Упражнять в назывании слов с заданным звуком. Воспитывать речевое внимание, фонематический слу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воспитателя с детьми о звуках и словах (какие звуки бывают, как называется часть слова, что обозначают сл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ой анализ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«Назови первый звук в словах на картин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Почему так называют» (значение слов «скакалка», «самолет», «мясорубка»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Имена» (к воспитателю подходят дети, чьи имена начинаются на гласный звук «а», на согласный твердый, и т.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вердые и мягкие звук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Совершенствовать навык интонационного выделения в словах твердых и мягких звуков. Закреплять умение детей называть слова с заданным звуком. Закреплять умения детей составлять описательный монолог по схеме-подсказке.  Побуждать к участию в коллективном разговоре: задавать вопросы, отвечать на них, аргументируя ответ. Воспитывать у детей любовь к животному миру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«Назови животных, изображенных на картин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звуков в словах по картинкам и закрашивание синим и зелёным цветом мягких и твёрдых со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жнение в интонационном выделении твердых и мягких зву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описательного монолога про какого-либо животного (по картинк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Эх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сматривание иллюст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дин-мн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жнять детей в образовании множественного числа и правильном употреблении слов в родительном падеже; подбирать к словам определения и действия; находить в словах первый звук, определять количество слогов, подбирать слова, сходные по звучани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в образовании множественного числа, в правильном употреблении слов в родительном падеже (шар – шары, мак – маки,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звуков в словах по картинкам и закрашивание синим и зелёным цветом мягких и твёрдых со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в подборе слов, сходных по звучанию с заданными и с таким же количеством слогов (шар – пар, дар; мишка – мышка, шишка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ние «Сколько слогов в словах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Слова мячики» (воспитатель бросает кому-либо из детей мяч и одновременно произносит слово, ребёнок должен вернуть мяч и произнести слово в множественном числе).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йди зв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креплять умение детей соотносить произносимое слово со схемой его звукового состава, проводить элементарный звуковой анализ слов. Совершенствовать умение различать звуки на слух и в произношении. Совершенствовать умение  называть слова с определенным звуком, определять место звука в слове. Воспитывать речевое внимание, фонематический слух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ар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е «Найди слова с одним и двумя слог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хемы звукового состава слов, обозначающих карт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ние «Найди слова, которые начинаются с одинакового зв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ние «Назови овощи, фрукты и ягоды со звуком «р»(«рь»), «л» («ль») и т.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Отгадай и сравни загадки о фруктах и овощ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играть в необычный магазин «Фрукты и овощи», где для покупки нужны не деньги, а загадки. Дети загадывают и отгадывают загадки, используя известные и придумывая свои. Затем они сравнивают загадки об одном и том же фрукте или овоще, например, «На сучках висят шары, посинели от жары», «Синяя одежка, желтая подкладка, а внутри сладко» (Слива) и т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ем-летим-плыв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вершенствовать умение находить заданный звук в начале, середине и конце слова. Продолжать развивать представления о звуке, слоге, слове. </w:t>
            </w:r>
            <w:r>
              <w:rPr>
                <w:spacing w:val="-6"/>
                <w:szCs w:val="28"/>
                <w:lang w:val="ru-RU" w:eastAsia="ru-RU"/>
              </w:rPr>
              <w:t>Развивать умение детей выполнять игровые задания творческого характер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артинок с изображением видов тран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картинкам (как назвать все предметы одним словом, сколько слогов в словах, какой звук встречается во всех этих словах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детьми предложений с любым сло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гра «Угадай вид транспорта» (по первому и последнему звуку дети угадывают задуманный воспитателем вид транспорта, например, «с – т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лет)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"Отгадай и сравни загадки о транспорте" (воспитатель предлагает детям отгадать загадки о различных средствах передвижения, в случае правильного ответа дети берут на столе соответствующую игрушку или рисунок и ставят их рядом с изображением дороги, моря или неба, обозначающем среду передвижения указанного транспорта; затем сравнивают пары отгаданных загадок об одном и том же средстве передвижения, например, «держусь я только на ходу, а если встану – упаду», «по дороге едут ноги и бегут два колеса» (велосипед) и т.д.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крепление изученных твердых и мягких согласных звуков.</w:t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Совершенствовать умение интонационно выделять в словах первый звук силой голоса или длительностью звучания. Закреплять умение различать на слух твердые и мягкие  согласные зву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этическим жанром авторской сказки. Обратить внимание на язык произведений, характеристики действующих лиц. Воспитывать познавательный интерес к процессу обучения в цело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о писателе К.И.Чуковском и знакомство с его портрето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отрывка из сказки «Доктор Айболит» К.И. Чуковског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«портретов» героев из прочитанного отрывка сказк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ние «Назови первый звук в словах на картинках»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бота по схеме звукового состава слов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с мячом «Найди пару».</w:t>
            </w:r>
          </w:p>
          <w:p>
            <w:pPr>
              <w:pStyle w:val="Normal"/>
              <w:ind w:left="-7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ехзвуковые слова «рак», «жук»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проводить звуковой анализ слов. Познакомить с понятием «схема» слова. Упражнять в выделении изолированного звука в словах. Развивать представления о звуке, слоге,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по звуковому анализу слова «рак» с использованием фишек-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ой анализ слова «ж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ение слов «рак» и «ж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"Волшебная цепочка" (игра проводится в кругу, воспитатель называет какое-либо слово, допустим, "мёд", и спрашивает у игрока, стоящего рядом, что он представляет себе, когда слышит это слово? Дальше кто-то из детей отвечает, например, "пчелу". Следующий, услышав слово "пчела", должен назвать новое слово, которое по смыслу подходит предыдущему, например, "боль" и т. д. Что может получиться? Мёд - пчела - боль - красный крест - флаг - страна - Россия - Москва - красная площадь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Кто больш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вуковой анализ трехзвуковых слов «дым» и «дом»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58" w:leader="none"/>
                <w:tab w:val="left" w:pos="21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ять умение детей выделять в произношении заданные звуки, находить одинаковые звуки в словах. Закрепить  понятия «схема» и «модель». Познакомить со словоразличительной ролью звука. Продолжать учить определять на слух звук, который встречается в ряду из 4-5 слов. Расширять знания о профессиях.</w:t>
            </w:r>
          </w:p>
          <w:p>
            <w:pPr>
              <w:pStyle w:val="Normal"/>
              <w:tabs>
                <w:tab w:val="clear" w:pos="708"/>
                <w:tab w:val="decimal" w:pos="12758" w:leader="none"/>
                <w:tab w:val="left" w:pos="21263" w:leader="none"/>
              </w:tabs>
              <w:ind w:left="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овой анализ слова «дым»: чтение слова, изолированное называние звуков, определение твердости-мягкости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тихотворения С.Маршака «Спросили мы у маля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ое придумывание детьми слов со звуком «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ение слов «дом» и «ды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: «Назови слово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гла-пи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ть представление о разных значениях многозначного слова. Упражнять в подборе признаков и действий к заданным словам, в определении количества слогов в словах, сходных по звучанию. Продолжать учить детей соотносить произносимое слово со схемой его звукового состава, проводить элементарный звуковой анализ сл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Определи, сколько слогов в слов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воспитателя с детьми о многозначных словах на примере слова «игла» (какие предметы мы называем этим словом, чем они похожи, какие иглы мы знаем, что делают швейной игл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рисунков (дети называют предметы, которые видят на рисунках, называют единственное и множественное число слов, обозначающих предме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ние «Назови картинки и отметь гласные звуки в схемах сл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в подборе слов, сходных по звучанию с заданными и с таким же количеством слогов (шар – пар, дар; мишка – мышка, шишка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м-домищ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58" w:leader="none"/>
                <w:tab w:val="left" w:pos="2126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овершенствовать умение образовывать слова с разными смысловыми оттенками. Продолжать учить детей подбирать определения к изображенным на картинках предметам. Развивать словарь детей. Активизировать употребление образных слов, сравнений, эпитето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«Найди другое слово и объясни» (воспитатель называет слово, а дети находят другое и объясняют, как оно стало звучать – ласково, грубо…; например, «дом-домик-домище», «нога-ножка-ноженька-ножища»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е «Назови детенышей живот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Дополни начатое предложение», например, «Дети пошли в лес, чтобы…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лова мячики» (воспитатель бросает кому-либо из детей мяч и одновременно произносит слово, ребёнок должен вернуть мяч и произнести слово с противоположным значением, например, «тихий - громкий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в подборе слов, сходных по звучанию с заданными и с таким же количеством слогов (шар – пар, дар; мишка – мышка, шишка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то правда или нет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Совершенствовать умение находить неточности в стихотворном тексте. Продолжать вводить в речь детей эмоционально-оценочную лексику. Продолжать совершенствовать умение составлять простые небылицы и путаниц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ние стихотворения Л. Станчева «Это правда или нет?» (дети замечают, чего на свете не бывает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ая весна сейчас, виноград созрел у на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рогатый на лугу летом прыгает в снег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й осенью медведь любит в речке посиде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 среди ветвей «Га-га-га!» - пел солов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 дайте мне ответ – Это правда или нет?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образцов высказываний других детей (дети должны подумать и ответить, можно ли так говорить, как надо говорить правильно: «Папочка, это лошадке подметки подбивают»; «Мамочка, я тебя громко-громко люблю»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"Если вдруг..." (воспитатель предлагает детям какую-либо необычную ситуацию, из которой они должны найти выход, высказать свою точку зрения, например, «если вдруг на Земле исчезнут: все пуговицы, все учебники или книги» и т. д.; можно предложить детям и другие ситуации, например, «если бы у меня была: живая вода; цветик-семицветик»;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думывание детьми небылиц или пута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Только весёлые слова» (игра движется по кругу до тех пор, пока «веселые» слова не иссякнут, например, «клоун», «радость», «смех» и др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йди другое с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Совершенствовать умение точно обозначать ситуацию; подбирать синонимы и антонимы; точно характеризовать объект. Учить высказывать предположения и делать простейшие выводы, излагать свои мысли понятно для окружающих. Совершенствовать речь как средство обще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«Объясни, как понимаешь» (дети объясняют значение слов, выражений, например, «крепкая ткань» (прочная), «крепкий чай» (не разбавленный кипятком), «крепкий сон» (глубокий)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"Слова мячики" (воспитатель бросает кому-либо из детей мяч и одновременно произносит слово, ребёнок должен вернуть мяч и произнести слово с противоположным значением, например, «тихий-громкий», «говорить-молчать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«Придумай предложение со слов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"Волшебная цепочка" (игра проводится в кругу, воспитатель называет какое-либо слово, допустим, "мёд", и спрашивает у игрока, стоящего рядом, что он представляет себе, когда слышит это слово? Дальше кто-то из детей отвечает, например, "пчелу". Следующий, услышав слово "пчела", должен назвать новое слово, которое по смыслу подходит предыдущему, например, "боль" и т. д. Что может получиться? Мёд - пчела - боль - красный крест - флаг - страна - Россия - Москва - красная площадь и т. 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"Автобиография" (вначале воспитатель берёт на себя ведущую роль и представляет себя предметом, вещью или явлением и от его имени ведёт рассказ, дети должны его внимательно выслушать и путём наводящих вопросов выяснить, о ком или о чём идёт речь; тот из игроков, который это угадает, попробует взять на себя роль Ведущего и перевоплотиться в какой-либо предмет или явление.)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зови одним слов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Закрепить умение находить слова, точно оценивающие ситуацию. Побуждать детей интересоваться смыслом слова. Приучать детей проявлять инициативу и любознательность с целью получения новых знан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«Объясни, как понимаешь» (дети объясняют значение слов, выражений, например, «трудная работа» (она требует большого труда), «трудный день» (нелегкий)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ние стихотворения Е.Серовой «Подскажи словечко» (дети подсказывают нужные слов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, плавно лился стих, вдруг споткнулся и прити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он и вздыхает – слова не хватае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нова в добрый путь стих потек, как речка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ему чуть-чуть, подскажи словечк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я брату: - Ох! С неба сыплется горох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чудак, - смеется брат,- твой горох– ведь это…(град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, мои друзья, убежать никак нельзя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вязно в ясный день рядом с нами бродит…(тен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«Придумай рассказ» (дети должны придумать рассказ со словами, заданными воспитател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ние «Объясни значение слова и составь с ним 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Слова - мячики» (воспитатель бросает кому-либо из детей мяч и одновременно произносит названия предметов, ребёнок должен вернуть мяч и назвать эти предметы одним слов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думай расска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Совершенствовать умение детей понимать переносное значение слов и выражений, которые в зависимости от словосочетаний меняют свое значение, и переносить их в связное высказывание. Приучать детей к самостоятельности ответов и суждений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Закончи фразу» («Подушка мягкая, а скамейка…(жесткая)», «Пластилин мягкий, а камень…(твердый)»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Объясни смысл выражения» («лес дремлет», «ручьи бегут»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Скажи по-другому» («злая зима» (очень холодная); «золотые руки» (все умеют делать красиво)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дактическая игра "Антонимы в сказках и фильмах" (воспитатель произносит название сказки - антоним, а дети должны угадать истинное название сказки, например, «Зелёный платочек» - «Красная шапочка», «Мышь в лаптях» - «Кот в сапогах» «Рассказ о простой курочке» - «Сказка о золотой рыбке»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"Если вдруг..." (воспитатель предлагает детям какую-либо необычную ситуацию, из которой они должны найти выход, высказать свою точку зрения, например, «если вдруг на Земле исчезнут: все пуговицы, все учебники или книги» и т. д.; можно предложить детям и другие ситуации, например, «если бы у меня была: живая вода; цветик-семицветик»;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дем гос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58" w:leader="none"/>
                <w:tab w:val="left" w:pos="2126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ть монологическую форму речи. Совершенствовать умение составлять рассказ о предметах, опираясь на характерные признаки. Воспитывать познавательный интерес к процессу обучения в целом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юрпризный момент «Пришло письм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е «Посмотри рисунок и скажи, чего не хватает» (чашка без ручки, чайник без носика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Слова - мячики» (воспитатель бросает кому-либо из детей мяч и одновременно произносит предмет посуды, ребёнок должен вернуть мяч и ответить, из какого материала сделан предм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Магазин» (воспитатель-продавец приглашает детей в «Магазин посуды»; дети, покупая посуду, должны описать форму, цвет, из какого материала изготовлен предмет, но не называть его; другие угадывают задуманный предмет посу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дание «Раскрась правильно» (дети закрашивают контуры предметов посуды разными цветами: ложка (какая) – красным цветом, нож (какой) – синим, блюдце (какое) – зеленым и т.д.) 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твероногий дру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креплять умение составлять рассказы разных типов (описание, повествование, рассуждение), соблюдая их структуру и используя разнообразные средства связи между частями высказывания.  Способствовать активному использованию в речи детей наиболее походящих по смыслу слов при обозначении предметов, свойств, качест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юрпризный момент «Щенок потерял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е «Опиши щенка» (дети должны описать щенка так, чтобы хозяин его сразу узнал: как он выглядит, чем отличается от других собак, какой он по характе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 «Построим дом для щенка» (дети «строят» конуру по точкам на листе бумаги, называя слова-действия (что умеют делать собаки); кто называет слово, тот и соединяет точки по поряд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воспитателем начала рассказа о щ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детьми продолжения и окончания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 за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Формировать умение составлять рассказ по серии сюжетных картинок (по заданному началу). Упражнять в подборе прилагательных к существительному; в подборе слов, обозначающих действие. Развивать память, внимание. 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гадывание мини-кроссворда (детям нужно отгадать слова на карточках путём подбора букв, получаются слова «медвежонок», «ёж», «пчела», «лес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детьми сюжетных кар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думывание воспитателем начала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детьми продолжения рассказа по сюжетным картинкам с отгаданными персонаж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получившихся рассказов, выбор лучшего рассказа. Подведение итога за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владевать словарным богатством родного языка, правильным грамматическим и фонетическим оформлением высказывания. Упражнять в выделении слов зимней тематики из текста. </w:t>
            </w:r>
            <w:r>
              <w:rPr>
                <w:b w:val="false"/>
                <w:spacing w:val="-2"/>
                <w:sz w:val="28"/>
                <w:szCs w:val="28"/>
                <w:lang w:val="ru-RU" w:eastAsia="ru-RU"/>
              </w:rPr>
              <w:t xml:space="preserve">Побуждать детей в своих высказываниях </w:t>
            </w: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>использовать литературно-выразительные оборот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иллюстраций о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гадывание загадок о з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ослушай и запомни» (воспитатель читает рассказ о зиме, на разносе лежат фишки-ёлочки; после прочтения рассказа дети вспоминают все слова на тему "Зима" и на каждое слово кладут фишку в корзинку, затем считают, сколько слов запомни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тгадай задуманное слово» (воспитатель на ушко кому-либо из детей называет слово, ребенок подбирает по три слова к слову воспитателя, а другие дети с их помощью отгадывают, какое слово загадал воспитатель, например, «мороз» (крепкий, злой, трескучий), «зима» (холодная, морозная, снеж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Только зимние слова» (игра движется по кругу до тех пор, пока «зимние» слова не иссякнут, например, «снег», «мороз», «холод» и т.д.)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ша варежку потеря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ершенствовать умение детей составлять рассказ по набору картинок с последовательно развивающимся действием. Упражнять в подборе прилагательных к существительному; в подборе слов, обозначающих действие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оспитывать желание поддержать разговор, возникающий по инициативе взрослого, отвечать на вопросы, аргументируя свой ответ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детьми сюжетных картинок на тему «Как Миша варежку потеря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ывание воспитателем начала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детьми продолжения рассказа с употреблением слов и выражений о зиме, которые они слышали и придумывали на прошлом занятии, дети составляют рассказ сначала по цепочке, потом воспитатель предлагает рассказать 3-4 детям историю от начала до ко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олучившихся рассказов, выбор лучшего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а за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Напомнить детям графическое обозначение буквы «а». Закреплять умение детей соотносить понятие «звук» и «буква».  Совершенствовать умение детей выполнять игровые задания творческого характер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детьми картинки с изображением букв «а» (строчной) и «А» (заглавн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 задание «На что похожа буква «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писывание» буквы «а» в воздух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гадывание кроссвор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Только весёлые слова» (игра движется по кругу до тех пор, пока «веселые» слова не иссякнут, например, «клоун», «радость», «смех» и др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нить букву «о». Закреплять умение детей определять место звука в слове (начало, середина, конец). Продолжать учить детей составлять небольшие описательные рассказы по картинке. Воспитывать усидчивость детей при выполнении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ление описательного рассказа по картинке (девочка Ол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ой анализ слов «мост», «О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ое упражнение «Определи место звука в сло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пка буквы «о»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гра "Только круглые слова" (игра движется по кругу до тех пор, пока «круглые» слова не иссякнут, например, часы, Колобок, колесо и т. д.) 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у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букву «у». Закреплять умение соотносить понятия звук и буква. Упражн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в назывании слова с заданными звуками. Закреплять умение детей определять место звука в слове (начало, середина, конец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ое задание «На что похожа буква «У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Подбери картинку к схеме»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ое задание «Определи место звука в слове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ние «Составь предложение с заданными словами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кладывание буквы «у» пуговицам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м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букву «м», дать понятие, что согласные звуки «м» и «мь» обозначаются буквой «м». Учить составлять, анализировать и читать слоги и слова с буквой «м». Продолжать учить проводить звуковой анализ слова. Развивать умение детей в согласовании слов в предложени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картинок с изображением предметов, в названии которых есть звук «м»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ой анализ сл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детьми слогов из бук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слогов с договариванием до целого слова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Мамина сумка» (детям предлагается собрать в сумку маме только те продукты, в названии которых есть звук «м»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чатание буквы»м» простым карандашом в тетрад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 буква «н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букву «н», дать понятие, что согласные звуки «н» и «нь» обозначаются буквой «н». Упражнять детей в определении ударного и безударного гласного звука в слове. Развивать любознательность и инициативу детей с целью получения новых знан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овой анализ сл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 задание «В каком слове спрятался каждый слог»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придумай слово по схеме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ленты слогов (с дифференциацией согласных по мягкости и твердости)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писывание буквы «н» на песке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 буква «р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букву «р», дать понятие, что согласные звуки «р» и «рь» обозначаются буквой «р». Совершенствовать умение выделять голосом ударные  гласные звуки. Упражнять в правильном употреблении существительных единственного и множественного числа в родительном падеже при употреблении слов «один», «много»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овой анализ слов «рыба», «река».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ленты слогов, предложений (с дифференциацией согласных по мягкости и твердости).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-соревнование «Придумай слово по схеме».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пражнение «Один-много».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пка буквы «р» из пластилина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Подготовка руки к письм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536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плос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равильной осанки, наклонного расположения тетради на парте и умение держать карандаш и ручку при письме и рисовании.. Овладение строч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Знакомство с детьми, знакомство детей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Игра «Кто за ке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Ориентирование на плоскости (наверху, внизу, слева, справа, перед, за, между, ря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Составление различных композиций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Составление из кружков разной величины снеговика, раскрашивание его  голубым карандаш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риентирование на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Обведение по контуру знакомы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Деление фигур на одинаковые отре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Игра с 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Ознакомление с правилами штри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Раскрашивание (или штриховка) контурных изображений овальных ш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Рисование дожд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слева напра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лкую мускулатуру рук к письму и научить основным элементам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Подготовительно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Штриховка слева на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Рисование на арбузах черных пол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Игра с 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Раскрашивание арбузов зеленым карандаш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Обведение и раскрашивание контурных  изображений больших бусин – красным, средних – желтым, а маленьких – зеленым карандаш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Штриховка сверху вниз. Обведение по контуру вишенки красным карандашом. Штриховка виш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Рисование на зонтике разноцветных горо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Штриховка волнистыми ли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раскраши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выполнять штриховку и росчерки; выполнять различные элементы пись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цветовую г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Раскрашивание ры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Рисование полосок на мя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Штриховка пет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ведение линий простым карандаш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штрих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орики и координации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штриховки (закреп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Штриховка петлями и полуов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Рисование полосок на панцире черепа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Обведение линий слева  направо простым карандаш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 Письмо спирал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зрительного восприятия, внимания,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Повторение пройденного. Правила штри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Штриховка слева направо и сверху вниз контурных изображений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ово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Штриховка крю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Штриховка белочки коричневым  карандашом (сверху вни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Письмо спирал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иентироваться на плоскости, обводить по контуру, штриховат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риентировка в пространстве – движение в заданном направлении (вперед, назад, вверх – вниз, направо – нале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Штриховка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Игра с 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Штриховка петля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Рисование разноцветных квадратиков на салфетк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ных направ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Игр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Где мое место?»</w:t>
            </w:r>
            <w:r>
              <w:rPr>
                <w:sz w:val="28"/>
                <w:szCs w:val="28"/>
              </w:rPr>
              <w:t xml:space="preserve"> (Построение в ряд в соответствии с порядковыми номер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Штриховка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Рисование треугольников на пла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Обведение фигур в калейдоск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Раскрашивание светоф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чей строкой в тетрад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: прямой наклонной короткой палочки, прямой наклонной длинной палочки, палочки с закруглением внизу, длинной палочки с петлей, палочки с закруглением вверху и внизу, полуовала и овал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Игр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Назови сосе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Штриховка контурных изображений правой и левой перчаток (слева напра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Рисование треугольников на крокод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Раскраска звезд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Работа в тетрадях. Ознакомление с рабочей стр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Правила посадки при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Верхняя и нижняя линии рабочей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Письмо короткой наклонной пал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геометрических фигур в разных направл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фигуры в различных направлениях; ориентироваться в рабочей поло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Штриховка геометрических фигур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Письмо коротких и длинных наклонных ли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вра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 с закруглением вни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и, отработка дифференциации правых и левых частей тела, формирование ориентации в окружающем мир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триховка колокольчиков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Дорисовка ручек у зон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Письмо наклонных линий с закруглением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3365" cy="8102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расивого пись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листе; писать в рабочей полосе; видеть различные по форме фигуры (треугольник, квадрат, прямоугольник, круг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Штриховка в разных направл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Правила красивого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Письмо короткой наклонной линии с закруглением вверх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р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трих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исьму элементов бук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начальных графических навыков и правильной постановки ру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низывание пуговиц и бусинок на нитку. Игр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Рисование штрихом. Знакомство с линиями – короткими и длинными, наклонными и ровными, чуть заметными и яркими, волнообразными и двигающимися по кругу, пересекающимися и с наплывом одна на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Письмо короткой наклонной линии с закруглением вверху и вниз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трих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исьму элементов бук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чальных графических навыков и правильной постановки ру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 штрихом. Штрих, идущий от центра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Штриховка цыпл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Письмо элементов строчных и заглавных букв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пр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г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писать элементы печатных и письменных букв, писать печатные буквы в тетрадях в узкую линейку; формировать простейшие навыки анализа с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Игра – загадк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Чьи глаза? Чьи уши? Чей нос? Чей хвост? Чьи лап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Рисование штрихом зайчонка, медвеж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Письмо длинной наклонной палочки с петлей вверх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трихом звер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овать развитие мелкой моторики рук, развитие  интеллектуальных способносте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Рисование штрихом бе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Письмо длинной наклонной палочки с петлей внизу. Дорисовка гусениц (прямыми наклонными линиями с закруглен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4965" cy="5759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альчи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речевых, музыкальных и других различных звук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 штрих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Игра с 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ечатных бук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исьму элементов бук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начальных графических навыков и правильной постановки ру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триховка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Письмо печатных бук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трихом зверей и пт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, навыков звукового анализ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 штрихом зверей 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Дорисовывание жу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ных направлениях. Дорисовы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исьму элементов бук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начальных графических навыков и правильной постановки рук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триховка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Дорисовывание гус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валев В.И. Развивающие игры для дошкольников и младших школьников. – М., 199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зырева Н.А. Умнеем – играючи: Развивающие игры по сюжетам сказок для детей от 3 до 7 лет. – СПб., 20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лесникова Е.В. Развитие математического мышления у детей 5-7 лет. – М., 199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лесникова Е.В. Развитие звуко-буквенного анализа у детей 5-6 лет. Сценарии 32 учебно-игровых занятий. – М., 200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Математика – это интересно: Пособие для занятий с детьми 5-6 лет / Сост. И.Н.Чеплашкина, Н.Н.Крутова / под ред. З.А.Михайловой. – СПб., 199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Михайлова З.А. Игровые задачи для дошкольников. – СПб., 19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икова В.П. Математика в детском саду. Подготовительная группа. – М., 200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шакова О.С., Струнина Е.М. Методика развития речи детей дошкольного возраста. – М., 2004.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OAGN G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Строгий1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11">
    <w:name w:val="c11"/>
    <w:basedOn w:val="Style12"/>
    <w:qFormat/>
    <w:rPr/>
  </w:style>
  <w:style w:type="character" w:styleId="C10">
    <w:name w:val="c10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N G+ Newton C San Pin;Newton CSan Pin" w:hAnsi="OOAGN G+ Newton C San Pin;Newton CSan Pin" w:eastAsia="Calibri" w:cs="OOAGN G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2">
    <w:name w:val="c9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09:00Z</dcterms:created>
  <dc:creator>User</dc:creator>
  <dc:description/>
  <cp:keywords/>
  <dc:language>en-US</dc:language>
  <cp:lastModifiedBy>Пользователь Windows</cp:lastModifiedBy>
  <cp:lastPrinted>2016-10-02T21:04:00Z</cp:lastPrinted>
  <dcterms:modified xsi:type="dcterms:W3CDTF">2022-12-19T06:36:00Z</dcterms:modified>
  <cp:revision>4</cp:revision>
  <dc:subject/>
  <dc:title>Программа интенсивной подготовки детей к школе</dc:title>
</cp:coreProperties>
</file>